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T 2007 – Runner’s List au 20 octobre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yse Dupr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ejane Kemp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hristine Delang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irginie Duter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atrick Lothod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Régis Coumeng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Ulysse Steg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arco Melchiorri (Italie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Bruno Poiri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runo Ringev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Gilles Greffi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Jean-Marc Wojc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François Do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Phillipe Labor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Alain Blact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Gildas Leugé Mail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Philippe De Witte (Belgique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Etienne Fe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Jean-Pierre Dera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Frédéric Doy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Philippe Boy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Mickaël Delonglé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Jean-Marc Maguè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 Christian Humbert (samedi soir). Réponse définitive le 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Yvon Volat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Géraldine Joube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Sabine Labor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 suivre 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éatrice Combey, Dominique Meynadier, Claude Molet, Jean-François Geiss, Jean-Claude Bellat, Alain Castex, Rodolphe Charrier, Christophe Lemoine, Daniel Bouzon (Suisse), Christophe Geoffroy, Jean-Luc Ridet (Suisse), Jérémy Baron, Nicolas Byus, Nicolas Margarot (Guyane), Thierry Adeline, Didier Pommey, Thierry Khun, Lorenzo Trincheri (Italie) et Monica Casiraghi (Italie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Forfait de :  </w:t>
      </w:r>
      <w:r>
        <w:rPr>
          <w:sz w:val="28"/>
          <w:szCs w:val="28"/>
        </w:rPr>
        <w:t>Valéry Caussarieu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Thomas Renuart et Pascal Beaury Sher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6:00Z</dcterms:created>
  <dc:creator>bpoirier</dc:creator>
  <dc:description/>
  <cp:keywords/>
  <dc:language>en-US</dc:language>
  <cp:lastModifiedBy>GX</cp:lastModifiedBy>
  <dcterms:modified xsi:type="dcterms:W3CDTF">2007-01-06T08:25:00Z</dcterms:modified>
  <cp:revision>18</cp:revision>
  <dc:subject/>
  <dc:title>AMT 2007 – Runner’s List au 11 octobre 2007</dc:title>
</cp:coreProperties>
</file>